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Bookman Old Style" w:hAnsi="Bookman Old Style" w:cs="Bookman Old Style"/>
        </w:rPr>
      </w:pPr>
      <w:r>
        <w:rPr>
          <w:rFonts w:cs="Bookman Old Style" w:ascii="Bookman Old Style" w:hAnsi="Bookman Old Style"/>
          <w:b/>
          <w:bCs/>
        </w:rPr>
        <w:t>Als Een Die dient</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Het zinnebeeld van het diacona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nt dat gevoelen zij in U, hetwelk ook in Christus Jezus was. Fil. 2 : 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Heere Jezus heeft eens tegen Zijn discipelen gezegd: De koningen der volken heersen over hen; en die macht over hen hebben, worden weldadige heren genaamd. Doch gij niet alzo; maar de meeste onder U, die zij gelijk de minste en die voorganger is, als één, die dient" (Luk. 22 : 25, 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meeste is: wie de heilige kunst verstaat om de minste te zijn. In Christus" navolging. Ook Hij was immers in het midden van de Zijnen als Eén, die diende. Treffend en diep wordt datzelfde onder woorden gebracht door de apostel Paulus in Filippenzen 2 : 1-11. Een ontroerende lofzang op Hem, die de Meeste was juist in Zijn diepste vernedering. En de apostel voegt er dan aan toe, ja dat is zelfs de opzet van alles, wat hij schrijft over de zelfvernedering van Christus: laat dat gevoelen ook in u zijn. Christus als het zinnebeeld van elk recht dienen van elkaar in de gemeente, van het diaconaat. En elk gemeentelid, die het gevoelen van Christus Jezus in zich heeft, als een diaken, één die dient: de meeste door de minste te, worden. God geve het.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De grootste ma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an deze grote Diaken der gemeente, de Heere Christus zegt Paulus in Filippenzen 2 nadrukkelijk, dat Hij God was. ‘Die in de gestaltenis Gods zijnde ‘ (vs. 6a). God gelijk (vs. 6 slot) ~ tegenstelling tot Zijn verschijnings-vorm op aarde (in de gestalte van een slaaf), was Hij tevoren bekleed met ‘de heerlijkheid, die Hij bij Zijn Vader had’ (Joh. 17 : 5). Van voor de grondlegging der wereld. Het Kind van Bethlehem is van hemelse origine, van hoge adel.’Eeuwig in de schoot des Vaders" (Joh. 1 : 18). </w:t>
      </w:r>
      <w:r>
        <w:rPr>
          <w:rFonts w:cs="Bookman Old Style" w:ascii="Bookman Old Style" w:hAnsi="Bookman Old Style"/>
          <w:lang w:val="en-GB"/>
        </w:rPr>
        <w:t xml:space="preserve">‘Bij God, Zelf God’ (Joh. 1 : 1w.). </w:t>
      </w:r>
      <w:r>
        <w:rPr>
          <w:rFonts w:cs="Bookman Old Style" w:ascii="Bookman Old Style" w:hAnsi="Bookman Old Style"/>
        </w:rPr>
        <w:t xml:space="preserve">En daarom groot en hoog verheven boven alle schepselen. Oppermachtig, soevere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an wie zouden we het beter hebben kunnen begrijpen, dat Hij gebleven zou zijn in Zijn heerlijke staat dan van Hem?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De diepste verneder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wat schrijft Paulus van Hem? ‘Hij heeft het geen roof geacht Gode even gelijk te zijn’ (vs. 6). Wij zouden zeggen: dat God-gelijk-zijn was voor Christus </w:t>
      </w:r>
    </w:p>
    <w:p>
      <w:pPr>
        <w:pStyle w:val="Normal"/>
        <w:jc w:val="both"/>
        <w:rPr>
          <w:rFonts w:ascii="Bookman Old Style" w:hAnsi="Bookman Old Style" w:cs="Bookman Old Style"/>
        </w:rPr>
      </w:pPr>
      <w:r>
        <w:rPr>
          <w:rFonts w:cs="Bookman Old Style" w:ascii="Bookman Old Style" w:hAnsi="Bookman Old Style"/>
        </w:rPr>
        <w:t xml:space="preserve">niet ‘iets om te stelen’ net iets, dat Hij angstvallig wilde vasthouden. Integendeel, Hij heeft Zich ontdaan van deze heerlijke staat. ‘Hij heeft Zich vernietigd, de gestalte van een dienstknecht aangenomen hebbende en is de mensen gelijk geworden’ (vs. 7). Die grote God werd ter wille van ons mens. En wat voor mens? Een mens met dezelfde handen, oren en ogen als wij. Kindeke in een kribbe, met dezelfde zwakheden als wij. Met dezelfde tranen, beproevingen en verzoekingen. Hij lijkt als twee druppels water op ons. Ja, maar nog dieper werd Hij in het vlees getrokken. Paulus zegt, dat Hij een slaaf werd. ‘Geworden onder de wet’ (Gal. 4: 4). Ingedrukt in de vloek der wet. Hoe onterend! Hoe vernederend! Hoe heeft Hij gezucht en gezwoegd onder het oordeel van God, waaronder wij eeuwig hadden moeten verzinken. Man van smarten. Zie Hem hangen aan Zijn kruis. Kan ‘t ellendiger? En in die uiterste nood van Zijn slavenstand lijkt Hij nog meer op ons. Want ‘Gehoorzaam geworden zijnde tot de dood, ja de dood des kruises’ (vs. 8). Gevloekte zondeslaven dat zijn wij. Hoe bestaat het, dat zo'n grote God zo’n dienaar van de mens wilde worden. Daar zat eeuwige liefde achter. Dat kon bij Hem alleen. Hij was de Meeste door de minste te worden.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De heerlijkste aanbidd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Maar daarom’, schrijft Paulus in Fiippenzen 2, ‘heeft Hem ook God uiter-mate verhoogd en heeft Hem een Naam gegeven, welke boven alle naam is’ (vs. 9). In Zijn kruisdood heelt Jezus het grootste raadsel van ons leven (hoe wij ooit weer in gemeenschap met God kunnen komen) opgelost. In Zijn opstanding heeft God Hem en in Hem al de Zijnen van verdere rechtsvervolging ontslagen, zodat zij rechtvaardig voor Hem kunnen zijn. Dat mag naam hebben. En bij Zijn hemelvaart kon Jezus zeggen: "Mij is (van Godswege) gegeven alle macht in de hemel en op de aarde". Hij is gepromoveerd tot de hoogste rang. Deze Middelaar heerst naar de maatstaf van Zijn opzoekende zondaarsliefde, voor eeuwig. En zo is Hij Gods Naam, de heerlijkste aanbidding eeuwig waard. Zo heeft Hij Zich Naam gemaakt. Kurios, dat is rechtmatige Eigenaar, die harten en handen claimt voor Zijn dienst. Hij heeft recht op ons, een Goddelijk recht. Ook onze knie zal zich eenmaal buigen voor Hem in het stof. Ook onze tong moet eenmaal Hem belijden. Wij mogen ons echter wel afvragen, of dat van harte zal gaan. Van harte of noodgedwongen.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Een dagelijkse navolg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nu, van harte zal dat allen maar gaan, als Hij, die de Meeste was door de minste te worden, ook een gestalte krijgt in ons hart. En hoe krijgt Hij een gestalte in ons hart? Daartoe moeten wij bekeerd worden, Wel duizend keer op één dag. Van onze tronen getrokken worden. Niet langer onze heerlijkheid in onze schande zoeken. Niet langer een aanbidder van onszelf zijn. Niet langer alles op de noemer zetten van dit leven: van een man, een vrouw, huizen, akkers .…Zaken om te stelen, denken wij, materialisten als wij zijn, allemaal. Als God het geeft, krijgt een mens daar schoon genoeg van. En als Gods hoge handen eraan te pas komen, walgen we er zelfs van. Dan gaan wij er met al onze glorie voor de hoge God radicaal aan. We leren het af om eigen baas te willen spelen. En de Heere zorgt er dan Zelf voor, dat dit ook nog van harte gaat. </w:t>
      </w:r>
    </w:p>
    <w:p>
      <w:pPr>
        <w:pStyle w:val="Normal"/>
        <w:jc w:val="both"/>
        <w:rPr>
          <w:rFonts w:ascii="Bookman Old Style" w:hAnsi="Bookman Old Style" w:cs="Bookman Old Style"/>
        </w:rPr>
      </w:pPr>
      <w:r>
        <w:rPr>
          <w:rFonts w:cs="Bookman Old Style" w:ascii="Bookman Old Style" w:hAnsi="Bookman Old Style"/>
        </w:rPr>
        <w:t xml:space="preserve">Zo maakt God plaats voor het arme Kind van Bethehem. Zo gaat de gekruiste Zaligmaker in ons regeren, zachtmoedig, wijs en zacht. Hij overmeestert ons met zondaarsliefde, zo zwart als wij van huis uit zijn. En ook al hebben wij geen handen om dat Kind van Bethlehem, de Man van smarten, vast te houden. Hij is daar telkens weer met Zijn ontferming, die ons het hart stuk breekt, die ons onze knie doet buigen en onze tong doet belijden: ‘Mijn Koning en mijn God.’ Van harte. En laat de Heere dan Zelf maar zeggen, wat wij doen moeten. ‘Heere, wat wilt Gij, dat ik doen zal?’ ‘Mij navolgen’, zegt Christus. Ik was onder u als Eén, die dient. De meeste door de minste te worden. Geen eerzuchtig mens zijn. ‘Maar door ootmoedigheid achte de één de ander uitnemender dan zichzelf.’ De meeste zijn door de minste te willen wezen. Van God en alle mens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 heeft geen sterveling zijn nature zin mee. Maar dat maakt genade van een mens. Een navolger van God.en van Christus. Dienstvaardig tot Gods eer. En ook één, die dient; die twintig stappen terug doet voor een ander en niet altijd voor zijn eigen gelijk ve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die gezindheid nu eens in ons was. ‘Dat gevoelen, hetwelk ook in Christus Jezus was.’ Zouden we niet dan pas echt gelukkig zijn? Zou de meester op school niet zo en daarmee het hart van de kinderen ku1nen stelen? Zou daarmee niet ontzettend veel huwelijks- en gezinsmisère kunnen worden voorkomen? Zou dat niet maken dat ontgoochelde mensen in onze keiharde maatschappij in heilige jaloersheid aan ons gaan vragen: Waar haalt U dat geheim vand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eg dan maar. ‘Dat heb ik te danken aan Hem, die onder ons is als Eén, die dient.’ Een levensechte diaken, levend uit de diaconale bediening van de grote Meester. En dat is tenslotte meer een zaak van zijn dan van do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is ook de bron, waaruit elk rechtgeaard diaconaat ontspringt En dat diaconaat is net maar een liefhebberij van een paar mensen in de kerkenraad. Het is, als het goed is, de gestalte van heel de geme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Zijn als Eén, die dient.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De bekende brief aan Diognetus (een oud christelijk getuigschrift uit het laatst van de tweede eeuw na Christus) zegt het zo: ‘Christenen zijn mensen, die hun tafel delen, maar niet hun bed, die in het vlees leven, maar niet naar het vlees, die op aarde vertoeven, maar thuis zijn in de hemel’.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rFonts w:cs="Bookman Old Style" w:ascii="Bookman Old Style" w:hAnsi="Bookman Old Style"/>
          <w:sz w:val="22"/>
        </w:rPr>
        <w:t>Dit document is een weergave van het artikel van dezelfde naam in de Waarheidsvriend (03 december 1981)</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1:57:00Z</dcterms:created>
  <dc:creator> </dc:creator>
  <dc:description/>
  <dc:language>en-US</dc:language>
  <cp:lastModifiedBy> </cp:lastModifiedBy>
  <cp:lastPrinted>2014-05-25T20:43:00Z</cp:lastPrinted>
  <dcterms:modified xsi:type="dcterms:W3CDTF">2017-05-10T16:56:00Z</dcterms:modified>
  <cp:revision>2</cp:revision>
  <dc:subject/>
  <dc:title>Als Een Die dient  </dc:title>
</cp:coreProperties>
</file>